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23. 08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м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тро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мг,капс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мг,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но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0 анти.ХаМО/мл,0,4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овале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,ята,валер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сули,уп.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100,0 н/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мужки Акку-Чек Інстан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»ЛОКД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8-13T13:29:00Z</cp:lastPrinted>
  <dcterms:modified xsi:type="dcterms:W3CDTF">2024-08-22T14:13:00Z</dcterms:modified>
  <cp:revision>28</cp:revision>
  <dc:subject/>
  <dc:title>Пустомитівська ЦРЛ                                                  „Затверджую”</dc:title>
</cp:coreProperties>
</file>